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urnaj Jihozápadního poháru , skupina III A – mladší žákyně, konaný dne 11.12.2010 na DHC Plz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turnaje:</w:t>
      </w:r>
    </w:p>
    <w:tbl>
      <w:tblPr>
        <w:tblW w:w="7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13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HC Plzeň „A“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: 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: 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: 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: 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: 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 : 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2.turnaji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2503"/>
        <w:gridCol w:w="391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46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